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color w:val="000000"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ascii="华文中宋;hakuyoxingshu7000" w:hAnsi="华文中宋;hakuyoxingshu7000" w:eastAsia="华文中宋;hakuyoxingshu7000"/>
          <w:b/>
          <w:color w:val="000000"/>
          <w:sz w:val="44"/>
          <w:szCs w:val="44"/>
        </w:rPr>
        <w:t>结题报告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福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建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育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2023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月修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Style18"/>
        <w:ind w:firstLine="196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5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62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600"/>
        <w:ind w:firstLine="26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7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本表适用于本次结题范围的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三、报送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A4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纸双面打印的《结项报告书》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Style18"/>
        <w:ind w:firstLine="236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数据表</w:t>
      </w:r>
    </w:p>
    <w:tbl>
      <w:tblPr>
        <w:tblW w:w="94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9"/>
        <w:gridCol w:w="343"/>
        <w:gridCol w:w="157"/>
        <w:gridCol w:w="224"/>
        <w:gridCol w:w="217"/>
        <w:gridCol w:w="184"/>
        <w:gridCol w:w="330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出版单位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类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提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延期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exact"/>
          <w:cantSplit w:val="true"/>
        </w:trPr>
        <w:tc>
          <w:tcPr>
            <w:tcW w:w="94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位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cs="宋体;SimSun" w:eastAsia="黑体;SimHei"/>
          <w:bCs/>
          <w:color w:val="000000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内容提示：</w:t>
            </w:r>
            <w:r>
              <w:rPr/>
              <w:t>1</w:t>
            </w:r>
            <w:r>
              <w:rPr/>
              <w:t>.</w:t>
            </w:r>
            <w:r>
              <w:rPr/>
              <w:t>项目研究计划的执行情况；</w:t>
            </w:r>
            <w:r>
              <w:rPr/>
              <w:t>2.</w:t>
            </w:r>
            <w:r>
              <w:rPr/>
              <w:t>所取得的成绩和存在的问题等。（注：本栏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0"/>
              <w:rPr/>
            </w:pPr>
            <w:r>
              <w:rPr/>
            </w:r>
          </w:p>
          <w:p>
            <w:pPr>
              <w:pStyle w:val="Style18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spacing w:before="0" w:after="120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成果摘要报告</w:t>
      </w:r>
    </w:p>
    <w:p>
      <w:pPr>
        <w:pStyle w:val="Normal"/>
        <w:spacing w:lineRule="exact" w:line="600"/>
        <w:rPr>
          <w:rFonts w:eastAsia="黑体;SimHei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内容与要求提示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成果的框架和基本内容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内容的前沿性和创新性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方法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4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经费决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公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2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意项目负责人意见；成果质量符合立项申请书的要求；财务、审计部门对经费决算签署意见、同意财务、审计部门意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课题组的研究工作和自我管理符合有关规定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589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9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意项目负责人所在部门意见；结项申请材料符合要求；财务部门对经费使用情况签署意见，经费使用合理；同意报送省教育厅审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4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厅意见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firstLine="63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color w:val="000000"/>
          <w:shd w:fill="FFFFFF" w:val="clear"/>
        </w:rPr>
      </w:pPr>
      <w:r>
        <w:rPr>
          <w:rFonts w:cs="仿宋" w:ascii="仿宋" w:hAnsi="仿宋"/>
          <w:color w:val="000000"/>
          <w:shd w:fill="FFFFFF" w:val="clear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文本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cp:keywords/>
  <dc:language>en-US</dc:language>
  <cp:lastModifiedBy>吴青科</cp:lastModifiedBy>
  <cp:lastPrinted>2023-05-06T03:48:00Z</cp:lastPrinted>
  <dcterms:modified xsi:type="dcterms:W3CDTF">2023-10-17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